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бюджетное 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ский сад №20 поселка Степной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ведующий МБДОУ№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С.Г. Алтух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___» _______ 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БДОУ д/с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 на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  1    от « 31   » _августа_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. Степ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з работы за прошедши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Краткая характеристика МБДОУ и кадровое обеспе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 образовательное учреждение детский сад №2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Кавказ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чреждения: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д основания:</w:t>
      </w:r>
      <w:r>
        <w:rPr>
          <w:rFonts w:cs="Times New Roman" w:ascii="Times New Roman" w:hAnsi="Times New Roman"/>
          <w:sz w:val="28"/>
          <w:szCs w:val="28"/>
        </w:rPr>
        <w:t xml:space="preserve"> 199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352156 Краснодарский край Кавказский район пос.Степной ул.Дружбы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:</w:t>
      </w:r>
      <w:r>
        <w:rPr>
          <w:rFonts w:cs="Times New Roman" w:ascii="Times New Roman" w:hAnsi="Times New Roman"/>
          <w:sz w:val="28"/>
          <w:szCs w:val="28"/>
        </w:rPr>
        <w:t xml:space="preserve">  10,5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ДОУ осуществляет образовательную деятельность на основе лицензии, Устава МБ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ДОУ воспитываются дети от 2 до 8 лет, имеется 3 возрастных групп (табл.1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ДОУ разработан план-прогноз повышения квалификации мастерства педагого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урсах повышения квалифик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районных методических объединения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ДОУ организуются педагогические советы, круглые столы, консультации для воспитателей, тренинги, деловые игры, семинары, семинары-практикумы, выставки и д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 объективно оценивают свою деятельность, учатся находить творческие приемы в работе , коллеги адаптируют их опыт, преобразуют предметно-развивающую образовательную среду групп, осваивают инновационные педагогические технологии, стремятся к созданию в МБДОУ единого пространства общения детей, родителей и педагог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кадрового состава детского сада можно представить в следующем виде (табл.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кадрами </w:t>
      </w:r>
      <w:r>
        <w:rPr>
          <w:rFonts w:cs="Times New Roman" w:ascii="Times New Roman" w:hAnsi="Times New Roman"/>
          <w:sz w:val="28"/>
          <w:szCs w:val="28"/>
        </w:rPr>
        <w:t>была направлена на повышение профессионализма, творческого потенциала педагогической культуры педагогов, оказание методической помощи педагогам. Составлен план прохождения аттестации, повышения квалификации педагогов.</w:t>
      </w:r>
    </w:p>
    <w:p>
      <w:pPr>
        <w:pStyle w:val="Normal"/>
        <w:jc w:val="right"/>
        <w:rPr/>
      </w:pPr>
      <w:r>
        <w:rPr/>
        <w:t>Таблица№2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1111"/>
        <w:gridCol w:w="1036"/>
        <w:gridCol w:w="509"/>
        <w:gridCol w:w="508"/>
        <w:gridCol w:w="507"/>
        <w:gridCol w:w="507"/>
      </w:tblGrid>
      <w:tr>
        <w:trPr>
          <w:trHeight w:val="77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едагог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опеды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по ФИЗ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воспитатели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ой цен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таж, лет</w:t>
            </w:r>
          </w:p>
        </w:tc>
      </w:tr>
      <w:tr>
        <w:trPr>
          <w:trHeight w:val="190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-специаль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школьное образовательное учреждение укомплектовано кадрами полностью. Педагоги детского сада постоянно повышают свой профессиональный уровень, посещают методические объединения, творческие группы, знакомятся с опытом работы своих коллег и других дошкольных учреждений  района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МБДОУ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ёнка. Педагоги ДОУ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БДОУ представляют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№</w:t>
      </w:r>
      <w:r>
        <w:rPr/>
        <w:t>3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3"/>
        <w:gridCol w:w="2130"/>
        <w:gridCol w:w="2127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цева Ю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6 мес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М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Н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лыкина К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К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таблицы 3 видно, что в МБДОУ работает 3 педагога с первой квалификационной категорией, что составляет 60% от общего числа педагогов, 2 педагогов не имеют квалификационной категории, что составляет 40% от общего числа педагогов. Это свидетельствует о высоком общем квалификационном уровне педагогического коллектива. В МБДОУ разработан план аттестации педагогов, что обеспечит поступательный рост их профессионального мастерства, само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е за различными формами взаимодействия педагогов и детей позволило отследить преобладающую модель общения каждого педагога с воспитанниками. Большинство педагогов реализуют в своей работе личностно-ориентированную модель взаимодействия с детьми и придерживаются демократического стиля общения с воспитанниками. Сложившаяся ситуация во взаимодействии актуальна и отвечает современным требованиям педагогической нау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еспечение здоровья и здорового образа жизн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итание детей было полноценным, разнообразным по составу продуктов и полностью удовлетворяющим физиологические потребности растущего организма, в основных пищевых веществах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ти получили в достаточном количестве: молоко, мясо, овощи, сливочное масло, сыр, сок сметану, творог, рыбу, фрукты, яйц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трого велась «С»-витаминизация 3 блюда, для повышения защитных свойств организма. Также применяется фитотерапия с использованием лечебно-профилактических, общеукрепляющих, противовоспалительных препаратов (липа, чабрец, мята, мать-и-мачеха, калина), с разрешения детского педиа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елись мероприятия по укреплению здоровья детей: утренняя гимнастика, профилактическая гимнастика после сна, физкультурные занятия, воздушное закаливание, велась ионопрофилактика лампой «Чижевского». Большая профилактическая работа велась по предупреждению плоскостопия и сколиоза, также проводилась дыхательная гимнастика и точечный масса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гимнастику для глаз делали индивидуально для детей 5-6-7 лет. Проводилась индивидуальная работа с ослабленными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не было зарегистрировано случаев травматизма и кишеч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алились, физически окрепли, повысилась сопротивляемость организма к простудным заболеваниям. В период массового заболевания гриппом не было ни одного случ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 – основная задача ДОУ, считаю необходимым продолжить комплекс оздоровительных мероприятий, продолжить программу по укреплению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23 чел.          II – 18 чел.         III – 1 ч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- 1 чел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 - оздоровительная работа в МБДОУ ведётся в системе: прогулки на воздухе, физкультурные занятия на воздухе;  босохожде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Для систематизации воспитательно-образовательной работы по физическому воспитанию  разработан план: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№4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01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, в соответствии с сеткой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ие, сильные, смелы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 – 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спорт – ты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калейдоскоп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празд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спортом занимаешься, то здоровья набираешься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физического разви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ята-дошкол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спортивная  олимпи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олимпийц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ых стендах для родителей в каждой возрастной группе педагоги освещают вопросы оздоровления детей. Двигательная активность является важны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от условий жизни, индивидуальных особенностей, телосложения и функциональных возможностей растущего организм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активность – это естественная потребность детей дошкольного возраста, поэтому в нашем МБДОУ создаются все  необходимые условия для самостоятельной двигательной активности детей – это и наличие спортивного оборудования, инвентаря, дидактического материала, учитываются принципы построения предметно- развивающей сре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МБДОУ закрепляют у детей приобретенные ранее знания и навыки, умение наблюдать, сравнивать и анализировать движения, приступили к целенаправленному развитию физических качеств (скоростных, скоростно-силовых, силы и гибкост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  созданы условия для физического и психического комфорта ребенка, осуществляется профилактика различных заболеваний. Воспитателями постоянно поддерживается потребность в спонтанной двигательной активности детей, и создаются условия для переживания «мышечной радости». Проводятся традиционные и нетрадиционные виды занятий с двигательными минутками, динамическими паузами, физкультминутками, более интенсивной двигательной деятельности перед занятиями умственного характ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возрастных группах организованы физкультурные уголки, были проведены консультации для родителей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основной образовательной программы МБДОУ детьм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№ 5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1275"/>
        <w:gridCol w:w="915"/>
        <w:gridCol w:w="928"/>
      </w:tblGrid>
      <w:tr>
        <w:trPr>
          <w:trHeight w:val="3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коммуникативное развитие (общение, усвоение социальных норм и прави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идах деятельности, в режимных мо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таблицы 5 видно, что уровень освоения программы повысился по разделам: ознакомление с окружающим, ФИЗО, социально-коммуникативное развитие. Такая динамика,  связана,  прежде всего  с участием детей в проектной и исследовательской деятельности. Снизился по разделам: развитие речи, ФЭМП. Причиной могли послужить и недостаточно-продуманное построение предметно-развивающей образовательной среды, неполная наполняемость дидактическими пособиями, необходимыми по программе, слабое знание методических приемов в подготовке и проведении 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выполнения программы,  в будущем году намечено больше внимания,  уделять,  познавательно-речевому развитию детей, освоению педагогами методики проведения занятий по образовательным област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Анализ  уровня развития интегративных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качеств выпускников МБДОУ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-2018 учебном году МБДОУ выпустило в школу  10 воспитанников подготовительных к школе группы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 наблюдений за выпускником МБДОУ показал, следующие результат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а №6.           </w:t>
      </w:r>
    </w:p>
    <w:tbl>
      <w:tblPr>
        <w:tblW w:w="9395" w:type="dxa"/>
        <w:jc w:val="left"/>
        <w:tblInd w:w="-18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23"/>
        <w:gridCol w:w="4424"/>
        <w:gridCol w:w="1575"/>
        <w:gridCol w:w="1428"/>
        <w:gridCol w:w="1445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звития ребенк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в поведении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и всегда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, речевы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познавательную активность (задает вопросы и стремится к поиску ответов, склонен наблюдать и экспериментирова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ет прочитанный ему незнакомый тек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ставить рассказ по картинкам (по серии из 4 картино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перировать числами натурального ря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троить полноценный ответ на заданный вопр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ет фонематический анализ сл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% 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 – коммуникативны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включиться в совместную деятельность со взрослым и сверстниками, не мешая своим поведением други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друзей (друга) и умеет выстраивать позитивное об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внимательно слушать, не перебивая взросл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и соблюдает правила поведения в обществ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и соблюдает нравственные нор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ется правилами вежлив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навыками самообслуж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% 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доводить начатое дело до конца, действовать по алгоритму и сравнивать результат с образцом (конструир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лышать и выполнять словесную просьбу взросл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% 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держивать отрицательные эмо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% </w:t>
            </w:r>
          </w:p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таблицы 6 видно, что у 48% детей высокий уровень развития интегративных качеств, 47% выпускников имеют средний уровень развития интегративных качеств, 5% дошкольников – низкий. Такие показа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ют сделать предположение о том, что значительное влияние на развитие интегративных качеств выпускников МБДОУ оказывают конкретные психолого-педагогические условия, созданные в группе. Мы предполагаем, что изучение этих условий позволит оптимизировать процесс  подготовки детей к школе. </w:t>
      </w:r>
      <w:r>
        <w:rPr>
          <w:rFonts w:cs="Times New Roman" w:ascii="Times New Roman" w:hAnsi="Times New Roman"/>
          <w:sz w:val="28"/>
          <w:szCs w:val="28"/>
        </w:rPr>
        <w:t xml:space="preserve">Хочется отдельно отметить, что большое количество детей со средним  и высоким  уровнем  – это дети со стабильным развитием, с благоприятным прогнозом обучения в школе и дальнейшим развитием. Дети с высоким уровнем – это дети с несколько опережающим развитием, имеющие развитые способности и, естественно, с дальнейшим благоприятным прогнозом. Дети с  ниже средним уровнем развития – это, в основном, дети с  нарушениями поведения, педагогически запущенные, которым в дальнейшем будет нужна индивидуальная психолого-педагогическая помощь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работу по подготовке детей к школе (включая работу с педагогами и родителями воспитанников)  считаем удовлетворительной.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1.5. Анализ  результатов повышения профессио</w:t>
      </w:r>
      <w:r>
        <w:rPr>
          <w:rFonts w:cs="Times New Roman" w:ascii="Times New Roman" w:hAnsi="Times New Roman"/>
          <w:b/>
          <w:i/>
          <w:sz w:val="28"/>
          <w:szCs w:val="28"/>
        </w:rPr>
        <w:t>нального мастерства педагогов. Выполнение годовых задач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перед коллективом детского сада стояли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целостного педагогического пространства и гармоничных условий  для всестороннего развития, воспитания  и оздоровления  детей в условиях МБДО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хранение и укрепление здоровья детей, обеспечение физической и психической безопасности через совершенствование взаимодействия коллектива дошкольного учреждения и семьи, поиска оптимальных форм работы с родител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ние работы  детского сада по формированию у дошкольников основ экологической культуры. Создание условий для экологического воспитания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профессионального мастерства педагогов в условиях реализации ФГОС   через трансляцию опыта работы на различных уровнях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годовых зада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ой разработан учебный план основной образовательной деятельности и образовательной деятельности в ходе режимных моментов, планирование и построение  воспитательно  – образовательного процесса с учетом ФГОСДО  и СанПиН 2.4.1.2660 – 10 от 22.07.2010 го № 91. Для решения поставленных задач был  составлен комплексный годовой план работы на 2015 -2016 уч. г., где спроектирована вся организационно-управленческая, административно-хозяйственная, оздоровительно-профилактическая, методическая, организационно-педагогическая рабо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и документами, разработаны сетки занятий с перерывами по десять минут между образовательной деятельностью. Системность проведения занятий в спорт зале, на свежем воздухе,  участие ребят в малых олимпийских соревнованиях , в музыкальном зале с использованием ритмопластики способствовали привитию детям интереса к физической культуре и спо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недостаточная двигательная активность детей в течение дня (нарушается режим проведения прогулок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е количество спортивного оборудования. В целом динамика здоровья воспитанников положительн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илить контроль за соблюдением двигательной активности детей в течение всего дн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 проведении физкультурных занятий, праздников, развлечений шире использовать все спортивное оборудовани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рести современные гимнастические комплексы на прогулочные площад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остояния здоровья воспитанников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и ежеквартально проводится анализ заболеваемости. Количество заболеваний в детском саду, а также средняя продолжительность болезни ребенка имеет тенденцию к снижению на 8%. Посещаемость за 2017– 2018 год составила 86%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5,3,% 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сравнения заболеваемости</w:t>
      </w:r>
    </w:p>
    <w:p>
      <w:pPr>
        <w:pStyle w:val="Normal"/>
        <w:spacing w:lineRule="atLeast" w:line="300" w:before="280" w:after="280"/>
        <w:jc w:val="right"/>
        <w:rPr/>
      </w:pPr>
      <w:r>
        <w:rPr/>
        <w:t>Таблица № 7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89"/>
        <w:gridCol w:w="1595"/>
        <w:gridCol w:w="1986"/>
        <w:gridCol w:w="1204"/>
        <w:gridCol w:w="2056"/>
      </w:tblGrid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чае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/дни на 1 ре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ча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/дни на 1 ре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ча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/дни на 1 реб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 внимание сохранению и укреплению физического и психического здоровья детей в процессе образовательной деятельности и в режимных моментах. В целях профилактики утомления, создания положительного отношения в процессе развития в образовательной деятельности присутствуют физкультминутки, пальчиковая гимнастика, артикуляционная и зрительн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е здоровья и оздоровления был посвящен круглый стол педагогов «Профилактика и оздоровление дошкольника», на котором старшая медсестра Игнатенко Г.Н. представила анализ детской заболеваемости по МБДОУ и меры сохранения и укрепления здоровья дошкольников в условиях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 по профилактике сердечно – сосудист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довым планом работы в учреждении были проведены следующие виды контроля: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: - Готовность групп к началу учебного года. - Организация непосредственно-образовательной деятельности по речевому развитию детей. - Анализ педагогической деятельности по проектированию предметно-развивающей среды в условиях реализации ФГОС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 контроль: «Готовность детей к школьному обучению. Итоговые результаты освоения программы». Анализ речевой деятельност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  значение  для развития речи детей имеет правильно организованная предметно-развивающая среда групп. Для проведения занятий имеются наглядно-демонстрационный и раздаточный материал, позволяющий обеспечить в полном объеме непосредственно-образовательную деятельность. В группах созданы необходимые условия для развития образной речи детей: оборудованы книжные уголки с подбором иллюстраций к различным произведениям. Они эстетично оформлены и соответствуют возрасту детей. Педагогами собраны подборки стихов, фольклорных форм, литературных произведений. Имеются доступные детям дидактические и настольно-печатные иг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анализ результата показывает, что проводимая работа не достаточно эффективна: имеют место проблемы с фонематической и лексической сторонами речи. Взаимодействие с родителями по вопросам речевого развития детей не носит целенаправленного характера в отдельных групп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на систему планирования работы с детьми и родителями в группах, использование в практике работы моделей и схем по развитию связной речи дошкольников, на воспитание культуры общения со взрослыми и сверстниками, создание оптимальных условий на занятиях для проявления познавательной и речевой активности детей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я деятельность педагогов по вопросу организации предметно-развивающей среды необходимо отметить, что в детском саду ведется систематическая работа по обогащению предметной среды с учетом ее развивающего значения и критериев общей организации пространства (эстетика, зонирование, динамичность, полифункциональность). Во всех группах созданы условия для физического, художественно-эстетического, познавательно-речевого развития детей, экологической культуры. Условия для всестороннего развития детей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методическим рекомендациям ООП ДОУ, развивающая среда строится с учетом следующих принципов: - комфорта и эмоционального благополучия ребенка (свобода в выборе, разная содержательная направленность); - индивидуализации (создание центров отдыха и разгрузки), оформлены и функционируют центры для трудовой и самостоятельной детской деятельности: 1) художественный; 2) конструктивно-строительный; 3) природы; 4) ручного труда; - информативности (для саморазвития используются схемы, таблицы, алгоритмы действий, образцы, календари, часы), это  предусматривает наша программа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группах оборудованы уголки ряженья с достаточным количеством костюмов и атрибутов для проведения и организации театрализованных игр и драматизаций, сюжетно-ролевых игр. Основная задача, стоящая перед коллективом на 2017-2018 учебный год - приведение в соответствие с требованиями  ФГОС ДО развивающей предметно-пространственной среды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1) Насыщенность среды должна соответствовать возрастным возможностям детей и содержанию ООП ДО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ООП ДО). 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ы благоприятные условия для трудового воспитания детей (труд в природе, хозяйственно-бытовой труд, ручной труд). Имеются цветники, зимний сад, где дети учатся поведению и труду в природе, а в уголках хозяйственно-бытового труда имеется все необходимое оборудование для привития трудовых навыков. Занятия по ручному труду, аппликации, конструированию, формирует трудовые навыки, необходимые в быту. Все групповое пространство доступно детям, что способствует формированию устойчивого интереса к трудовой и самостоятельной деятельности, развитию продуктивно-творческих способностей дошкольника, формированию трудовых навыков и воспитанию трудолюбия. Педагоги ДОУ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 Значительное место в образовательном процессе занимает игра как основной вид деятельности. Педагоги поощряют самостоятельную организацию детьми игрового пространства, индивидуальную и совместную деятельность детей, включаются как участники в игры детей с правилами, организуют дидактические игры, способствующие разностороннему развитию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воспитательно-образовательный процесс в 2017-2018 учебном году был направлен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главной цели функционирования МБДОУ</w:t>
      </w:r>
      <w:r>
        <w:rPr>
          <w:rFonts w:cs="Times New Roman" w:ascii="Times New Roman" w:hAnsi="Times New Roman"/>
          <w:sz w:val="28"/>
          <w:szCs w:val="28"/>
        </w:rPr>
        <w:t>: сохранение и укрепление физического и психического здоровья детей; развитие познавательно-речевых качеств и художественно-эстетических способностей детей; социально-личностное развитие каждого ребенка с учетом его индивидуальных особенностей; оказание помощи семье в воспитание детей; максимальную реализацию потенциальных возможностей детей дошкольного возраста; стабилизацию психофизического развития воспитанников для успешной интеграции в общеобразовательную школу и общество сверстников и был выполнен успешно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30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онно - педагогическая работа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тование групп</w:t>
      </w:r>
    </w:p>
    <w:p>
      <w:pPr>
        <w:pStyle w:val="Normal"/>
        <w:spacing w:lineRule="atLeast" w:line="30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аблица № 8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2606"/>
        <w:gridCol w:w="2426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л. воспитатели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группа раннего возраста – 1 млад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Гномики»(1-3 года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сянник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ягина М.В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тная Г.Н.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ладшая – средняя группа (3-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казка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щенко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блыкина К.А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рева В.Ф.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–подготовительная группа (5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Пчелка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зерцева .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ягинаМ.В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едова Р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№ 8.</w:t>
      </w:r>
      <w:r>
        <w:rPr/>
        <w:t>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40"/>
        <w:gridCol w:w="14"/>
        <w:gridCol w:w="2383"/>
        <w:gridCol w:w="233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методической работ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вопро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хранение и укрепление здоровья детей, обеспечение физической и психической безопасности через совершенствование взаимодействия коллектива дошкольного учреждения и семьи, поиска оптимальных форм работы с родителями.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воспитателя с семьей воспитанников: достижения, проблемы, перспектив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9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Умей управлять своими эмоциями и повед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беспечение комфортного самочувствия ребенка в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Воспитание у дошкольников самостоятельности и уверенности в себе на занятиях по физической культу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заимодействие с семьей для обеспечения полноценного развити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Сотрудничество семьи и дошкольного учреждения по развитию исследовательской деятель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Икт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4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 пока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Уроки этик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В королевстве зву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Путешествие на остров спор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Чтоб кусался зу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Мамы всякие нужн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, семинары-практик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родителями на собраниях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, развлеч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здоровья «Ребята-дошко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уг «Ловкие, сильные, смелы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уг «Физкульт – Ур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урный праздник «Если спортом занимаешься, то здоровья набираешьс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суг «О, спорт – ты жиз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огда ваш ребенок сводит вас с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Нужна ли игра ребенку и зач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Роль бабушки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Физическое воспитание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О питани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Развиваем р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Наши талантливые де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овершенствование работы детского сада по формированию у дошкольников основ экологической культуры. Создание условий для экологического воспитания детей.</w:t>
            </w:r>
          </w:p>
        </w:tc>
      </w:tr>
      <w:tr>
        <w:trPr>
          <w:trHeight w:val="1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азнообразия форм к качеству воспитания» (экологически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4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звитие социальной компетентности детей при ознакомлении с трудом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речевых компетенций дошкольников через знакомство с русскими народными сказ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Организуем наблюдения за трудом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рганизация мини-музе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Сотрудничество семьи и дошкольного учреждения по развитию исследовательской деятель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Организация эколого-развивающей среды в ДО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 пока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раски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В деревне Сказк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Тает-не тает, летает-не лета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Что в чемодан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Мы дружим с книг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Почему снег грязны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Следопы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Еж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«Веселые 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«Веселая математи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, семинары-практикум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рование в экологическом воспитани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ая среда по экологическому воспитанию своими рукам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9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, развлеч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сен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Новогодние утрен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День добр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и в природу семье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рирода и фантаз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В мастерской Деда Моро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Мы подарок маме приготовим с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ир космос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рисунк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сень золота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К нам пришла 3.Матушка-Зим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Весеннее дыхани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звитие и совершенствование профессионального мастерства педагогов в условиях реализации ФГОС через трансляцию опыта работы на различных уровнях.</w:t>
            </w:r>
          </w:p>
        </w:tc>
      </w:tr>
      <w:tr>
        <w:trPr>
          <w:trHeight w:val="2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ечь педагога как пример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трудничество семьи и дошкольного учреждения по развитию исследовательской деятельности детей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бразо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«Педагогический успех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, семинары-практик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Наказывая, думай заче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рофессиональная коммуникация педагогов. Учимся видеть пробле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Дизайн открытки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84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седа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 8 видно, все намеченные мероприятия по годовым задачам на 2017-2018 учебный год выполнены в полном объеме.</w:t>
      </w:r>
    </w:p>
    <w:p>
      <w:pPr>
        <w:pStyle w:val="Normal"/>
        <w:shd w:fill="FFFFFF" w:val="clear"/>
        <w:spacing w:lineRule="auto" w:line="240" w:before="225" w:after="225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6.Взаимодействие с родителями воспитанников.</w:t>
      </w:r>
    </w:p>
    <w:p>
      <w:pPr>
        <w:pStyle w:val="Normal"/>
        <w:shd w:fill="FFFFFF" w:val="clear"/>
        <w:spacing w:lineRule="auto" w:line="240" w:before="225" w:after="225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строилась с использованием консультаций, практических собраний, круглых столов, участие родителей в конкурсах различного уровня.  Практикуются коллективные формы работы: родительские собрания, совместные праздники; индивидуальные формы: беседы, консультации, наглядно-информационные: уголок для родителей, «Почта доверия».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анкетирование для изучения запросов семьи, заполняется социальный паспорт семьи в целях изучения состояния, выявления семей группы риска, склонных к нарушениям прав ребенка.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лученными данными, коллектив  МБДОУ строит свою работу с родителями. Проанализировав анкеты, мы пришли к выводу, что: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м образования довольны – 90% родителей;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хотели бы получать более полную информацию о своих детях – 53%;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хотят получать советы по общению с детьми – 57%;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хотят участвовать в жизни МБДОУ – 28%;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хотят знать больше об успехах и трудностях своего ребенка – 93%;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удовлетворены работой педагогов ДОУ – 97%. 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дущий год планируется более активное вовлечение родителей в работу детского сада с целью внедрения единой стратегии воспитания и развития детей в МБДОУ и семье. Намечаются мероприятия, способствующие сохранению чувства сопричастности родителей к жизни ребенка, осведомленности о ней, поддержания эмоциональной связи.</w:t>
      </w:r>
    </w:p>
    <w:p>
      <w:pPr>
        <w:pStyle w:val="Normal"/>
        <w:shd w:fill="FFFFFF" w:val="clear"/>
        <w:spacing w:lineRule="auto" w:line="240" w:before="225" w:after="22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8.Участие детей и педагогов МБДОУ в конкурсах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й конкурс чтецов, посвященный 130-летию С.Я.Маршака</w:t>
      </w:r>
      <w:r>
        <w:rPr>
          <w:rFonts w:cs="Times New Roman" w:ascii="Times New Roman" w:hAnsi="Times New Roman"/>
          <w:sz w:val="28"/>
          <w:szCs w:val="28"/>
        </w:rPr>
        <w:t xml:space="preserve"> – Молченко Мат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униципальном этапе краевого профессионального  конкурса «Воспитатель года- 2019»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зерцева Ю.А.</w:t>
      </w:r>
    </w:p>
    <w:p>
      <w:pPr>
        <w:pStyle w:val="Normal"/>
        <w:shd w:fill="FFFFFF" w:val="clear"/>
        <w:spacing w:lineRule="atLeast" w:line="26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1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Нормативно-правовое обеспечение деятельности МБДОУ. </w:t>
      </w:r>
    </w:p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рмативно-правовую базу учреждения привести в соответствие с требованиями ФГОС ДОУ. Управление и организация деятельностью учреждения в соответствии с законодательными нормами РФ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лану на 2018-2019 учебный год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ый план МБДОУ детский сад №20 составлен в соответств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«Об образовании в Российской Федерации»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от 17.10.2013 го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пция дошкольного воспит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нПиН 2.4.1.3049-13 «Санитарно — эпидемиологические требования к устройству, содержанию и организации режима работы в ДОУ»  от 15.05.201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ходя,  из анализа работы детского сада за 2017-2018 учебный год, педагогический коллектив МБДОУ решил работать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диной методической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ие познавательно – речевой сферы ребенка в различных видах совместной деятельн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этому   перед коллективом стоят следующие цели и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роцесса развития познавательно – речевой сферы ребенка в различных видах совместной деяте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61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ормирование семейных ценностей у дошкольников через совместную деятельность с семьями воспитан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 – речевой активности детей в предметно – развивающей среде через реализацию игровых проектов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ой план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19 учебный год.</w:t>
      </w:r>
    </w:p>
    <w:tbl>
      <w:tblPr>
        <w:tblW w:w="9670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1"/>
        <w:gridCol w:w="4542"/>
        <w:gridCol w:w="1560"/>
        <w:gridCol w:w="1842"/>
        <w:gridCol w:w="1165"/>
      </w:tblGrid>
      <w:tr>
        <w:trPr/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е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ка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нормативными документами. Изуче</w:t>
              <w:softHyphen/>
              <w:t>ние вновь поступающих нормативных доку</w:t>
              <w:softHyphen/>
              <w:t>ментов, законодательных актов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внутреннего трудового рас</w:t>
              <w:softHyphen/>
              <w:t>порядка, должностные инструкции и другие документы, регламентирующие деятельность ДОУ  в связи с вступлением  в силу нового закона « Об образовании».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ректировать форму договоров с родите</w:t>
              <w:softHyphen/>
              <w:t>лями воспитанников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ка долгосрочных программ и про</w:t>
              <w:softHyphen/>
              <w:t>ектов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ка образовательной программы ДОУ на новый учебный год по ФГОС для всех возрастных групп.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- октябрь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 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 Организация кружковой работы  дошкольников по программе «Обучение чтению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ружковой деятельности по художественно-эстетическому развитию «Музыка» танцевальный кружок «Ручеек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ружковой деятельности  по духовно нравственному воспитанию «Казачек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ние деятельности ДОУ по художественно- эстетическому  воспитанию детей дошкольного возраста.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зерцева Ю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блыкина К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тегрированных форм построения образовательного процесса, максимально направленных на развитие интеллектуальных, коммуникативных, творческих и индивидуальных возможностей дошкольников.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х груп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труктивно-методические совещ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комство с новыми инструктивными и методическими материалами Минобразования, законом «Об образовании» Управления системой образования, ИМЦ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накомство сотрудников с административными приказами по 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щания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структаж по правилам внутреннего трудового распорядка, охраны труда, пожарной безопасности, электробезопас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жим работы учреждения в условиях угрозы террористических акт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нструкция по охране жизни и здоровья де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жностные характерист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 подготовке к осенне-зимнему период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рганизация закаливания де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 организации образовательной  работы в период новогодних праздни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Инструктаж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О подготовке к весенне-летнему периоду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. Оздоровительная работа с деть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Организация двигательной активности детей на прогулк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Готовность групп к новому учебному год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Работа по обращению гражда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 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 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 завхоз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т.медсест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 сестр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, мед.сест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, 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овышение квалификации 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рофессионального мастерства.</w:t>
      </w:r>
    </w:p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 по реализации блока: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shd w:fill="FFFFFF" w:val="clear"/>
        <w:spacing w:lineRule="atLeast" w:line="261" w:before="0" w:after="24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2.1.  План-график прохождения повышения квал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79"/>
        <w:gridCol w:w="2689"/>
        <w:gridCol w:w="190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едагог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 кур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цева Ю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Н.Ю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М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К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лыкина К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Аттестация педагогов.</w:t>
      </w:r>
    </w:p>
    <w:p>
      <w:pPr>
        <w:pStyle w:val="Normal"/>
        <w:jc w:val="center"/>
        <w:rPr/>
      </w:pPr>
      <w:r>
        <w:rPr/>
        <w:t>График аттест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134"/>
        <w:gridCol w:w="1528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ая аттест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ая аттестация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це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лыкин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</w:t>
      </w:r>
      <w:r>
        <w:rPr/>
        <w:t>.Мероприятия по повышению квал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уголка аттестации и информационных данных на аттестующихся педагогов в методкабин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для аттестующихся педагог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ебования к оформлению документов, процедура аттестац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работой аттестующихся педагогов в образовательной деятельности с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в оформлении аттестационных материалов, подготовка подтверждающих педагогический опыт справок, внутренних и внешних реценз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редварительных списков на аттестацию на 2018-201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hd w:fill="FFFFFF" w:val="clear"/>
        <w:spacing w:lineRule="atLeast" w:line="261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рганизационно-методическая работа МБДОУ.</w:t>
      </w:r>
    </w:p>
    <w:p>
      <w:pPr>
        <w:pStyle w:val="Normal"/>
        <w:shd w:fill="FFFFFF" w:val="clear"/>
        <w:spacing w:lineRule="atLeast" w:line="261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аботы по реализации блок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  деятельности МБДОУ; совершенствование и развитие с учетом ФГОС, получение положительных  результатов работы посредствам педагог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</w:t>
      </w:r>
      <w:r>
        <w:rPr/>
        <w:t>.Педагогические со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Установоч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>Тема: «С новым учебным годом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Цель: утверждение перспектив в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лектива на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. Итоги летней оздоровите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. Принятие годового плана, 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алендарного графика, учебного пла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ежимов работы, сетки занятий, рабочие программы образовательных областей, планы специалистов на 2018 – 2019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. Создание Творческой группы по вопро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еализации ФГОС Д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 .Задачи, условия и формы работы системы дополнительного образования в учебном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.Создание рабочей группы по критериям оценки стимулирующих выпл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6. Утвердить план работы, расписание и состав педагогов для работы консультационного центра на 2018 – 2019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7.Утвердить перечень по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ст.медсес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>Тема: «В здоровом теле – здоровый дух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 Способствовать сохранению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креплению здоровья до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средством создания услов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ирования культуры здоровья и безопасн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. Результаты тематического контро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«Состояние деятельности ДОУ по физическому воспитанию и образованию 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. Формирование ценностных ориентаций на ЗОЖ. Выступление из опыта работы педагогов подготовительной групп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Белозерцевой Ю.А., Корягиной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. Организация выставки-конкурса картотек по физическому развитию (пополнение методического кабинета пособиями, проектами, конспектами ООД, играми по ФИЗ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. Нам есть чем поделиться! Представление опыта работы по реализации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начимых проектов взаимодействия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одителями и социумом в рамках решения приоритетной задачи по физическому образованию дошкольников (презентация опы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работы всех педагогов ДО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.12.201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ст.медсес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>Тема: «Сказка ложь, да в ней намек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Цель: Совершенствовать взаимодей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астников образовательных отношений чрез театрализованную деятельность как основ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оциально-коммуникативного, эмоционального и творческого развития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.Результаты тематического контро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«Состояние деятельности ДОУ по художественно-эстетическому воспитанию и образованию дошкольник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. «Путешествие по сказкам для взрослых» (интерактивное НОД для педагогов) – старший воспитатель Мищенко Н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. Презентация собственных методических разработок и пособий по художественно- эстетическому развитию в соответствии с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О (все педагог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. Подведение ит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нкурса: «Лучший театральный уголок 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групп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.02.201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ст.медсес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8"/>
                <w:szCs w:val="28"/>
                <w:lang w:eastAsia="ru-RU"/>
              </w:rPr>
              <w:t>Тема: «Наши успехи, итоги работы за учебный го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Цель: Подвести итоги работы коллектива за учебный год, проанализировать работу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ыполнению задач годового плана. Наметить перспективы на следующий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1. Анализ работы 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ллектива в учебном году. Достижения. Проблемы. Трудности по реализации ФГОС Д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2 .Результаты освоение осно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разовательной программы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3. Анализ готовности детей к обучению в школе (итоги мониторинга,  освоения осно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разовательной программы на эта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вершения дошкольного возраст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4. Анализ состояния работы по повышению профессионального мастерства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5 . Итоги работы по выполнению годовых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6. Итоги работы по дополнитель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разованию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7. Отчет педагогов по темам само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а 2018-2019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8. Перспективы работы коллектив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ледующий учебный год. Анкетирование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Утверждение Плана летней оздоровительной работы на 2018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ст.медсестр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</w:t>
      </w:r>
      <w:r>
        <w:rPr/>
        <w:t>.Консультац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игр и игрушек в формировании социально-психологического климата в группе дете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а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Развитие эмоциональной отзывчивости детей дошкольного возраста посредством музыки».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ьтура здоровья семьи – одно из обязательных условий воспитания культуры здоровья ребенк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гина М.В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вающая среда по сенсорному воспитанию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блыкина К.А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Формы работы по воспитанию предпосылок толерантности у дошкольников».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щенкоН.Ю.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shd w:fill="FFFFFF" w:val="clear"/>
                </w:rPr>
                <w:t>Взаимодействие с родителями как условие успешной социализации ребенка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а Ю.А.</w:t>
            </w:r>
          </w:p>
        </w:tc>
      </w:tr>
    </w:tbl>
    <w:p>
      <w:pPr>
        <w:pStyle w:val="Normal"/>
        <w:ind w:left="317" w:hanging="31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смотры занятий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966"/>
        <w:gridCol w:w="1949"/>
      </w:tblGrid>
      <w:tr>
        <w:trPr>
          <w:trHeight w:val="27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Формирование элементарных математических представлений по ФГОС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Развитие речи по ФГОС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Художественно- эстетическая деятельность по ФГОС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Физическое развитие по ФГО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зерцева Ю.А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ягина М.В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щенко Н.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блыкина К.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</w:t>
      </w:r>
      <w:r>
        <w:rPr/>
        <w:t>.Мастер-кл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педагогическ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бота воспитателя над звукопроизношением детей в групп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а Ю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</w:t>
      </w:r>
      <w:r>
        <w:rPr/>
        <w:t>.Семинары, семинары-практикумы, тренин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иобщение детей к художественной литератур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формы работы с родителя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работы в группе по развитию творческих способностей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вышение ИКТ компетентности педагогов. «Мастерство презентаций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  <w:lang w:eastAsia="ru-RU"/>
              </w:rPr>
              <w:t>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Изучение состояния педагогическ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 по реализации бл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 в целом, выявление уровня реализации годовых и других доминирующих задач  деятельност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2552"/>
        <w:gridCol w:w="1417"/>
        <w:gridCol w:w="142"/>
        <w:gridCol w:w="1566"/>
        <w:gridCol w:w="2058"/>
        <w:gridCol w:w="2105"/>
      </w:tblGrid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 контро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за контро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накомление с результатами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НО – ОБРАЗОВАТЕЛЬНАЯ ДЕЯТЕЛЬНОСТЬ   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вигательная активность в режим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ежима двигательной активности, наличие различных видов двигательной активности в календарных план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,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дитель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едагогов к проведению О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воспитательно-образователь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педаго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 – ХОЗЯЙСТВЕННАЯ  ДЕЯТЕЛЬНОСТЬ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облюдения охраны труда завх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ояние охраны труда на рабочем мес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бл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НО – ОБРАЗОВАТЕЛЬНАЯ ДЕЯТЕЛЬНОСТЬ 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календарных пл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воспитательно-образователь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анализ календарных пла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е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я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ультурно- гигиенических навыков у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методики воспитания КГН у до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 ХОЗЯЙСТВЕННАЯ  ДЕЯТЕЛЬНОСТЬ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облюдением охраны труда в прачеч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ист по стирке бел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13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авил внутреннего  трудового распорядка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авил сотрудни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до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 – 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с семьями воспитан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ультурно- гигиенических навыков у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методики воспитания КГН у до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ш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 ХОЗЯЙСТВЕННАЯ  ДЕЯТЕЛЬНОСТЬ</w:t>
            </w:r>
          </w:p>
        </w:tc>
      </w:tr>
      <w:tr>
        <w:trPr>
          <w:trHeight w:val="2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 – гигиеническое состояние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шие воспитатели  младш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 – ОБРАЗОВАТЕЛЬНАЯ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тской деятельности в утренний отрезок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стиль общения воспитателя с детьми, организация разнообразной деятельности  детей в утренний отрезок врем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х груп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д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календарных пл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анализ календарных пла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е к школ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я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 ХОЗЯЙСТВЕННАЯ  ДЕЯТЕЛЬНОСТЬ</w:t>
            </w:r>
          </w:p>
        </w:tc>
      </w:tr>
      <w:tr>
        <w:trPr>
          <w:trHeight w:val="1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ояние охраны труда на рабочем мес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бл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 – ОБРАЗОВАТЕЛЬНАЯ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тской деятельности в утренний отрезок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стиль общения воспитателя с детьми, организация разнообразной деятельности  детей в утренний отрезок врем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х  груп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 воспитатель 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 ХОЗЯЙСТВЕННАЯ 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ан. эпид.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е воспитате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НО – ОБРАЗОВАТЕЛЬНАЯ ДЕЯТЕЛЬНОСТЬ    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центров по познавательному развитию старших до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- подготовительная к школ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работы по познавательно-речевому развитию в группах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воспитательно-образователь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я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 ХОЗЯЙСТВЕННАЯ 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ая выдач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пищебло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 – ОБРАЗОВАТЕЛЬНАЯ ДЕЯТЕЛЬНОСТЬ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гу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роведение прогул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е к школ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ти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обновление информации в уголке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светительской информации в угол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 ХОЗЯЙСТВЕННАЯ  ДЕЯТЕЛЬНОСТЬ</w:t>
            </w:r>
          </w:p>
        </w:tc>
      </w:tr>
      <w:tr>
        <w:trPr>
          <w:trHeight w:val="1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ение документации по 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по ведению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ОТ в до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инструктажа по технике безопасности работнико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по ведению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ТБ в до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 – ОБРАЗОВАТЕЛЬНАЯ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текущей документации в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уровень ведение документации в соответствии с требова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анализ текущей докумен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1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етей подготовительных групп к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я уровня готовности детей- выпускников к обучению к шк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 ХОЗЯЙСТВЕННАЯ 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режим в соответствии с Сан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ист по стирке бел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ая выдач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ф-повар, пова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 – ОБРАЗОВАТЕЛЬНАЯ ДЕЯТЕЛЬНОСТЬ</w:t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ти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оспитательно – образов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, бес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О – ХОЗЯЙСТВЕННАЯ  ДЕЯТЕЛЬНОСТЬ 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 – гигиеническое состояние буфетных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е воспитатели старших и подготовительных к школе груп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ПБ и 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ист по стирке бел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 – ОБРАЗОВАТЕЛЬНАЯ ДЕЯТЕЛЬНОСТЬ</w:t>
            </w:r>
          </w:p>
        </w:tc>
      </w:tr>
      <w:tr>
        <w:trPr>
          <w:trHeight w:val="1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пит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ежима питания, организация питания в группах, воспитательно-образовательный процесс при организации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, работники пищебло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азвле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роведения развлечений и празд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, 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беседы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 ХОЗЯЙСТВЕННАЯ 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ти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труда, ТБ и П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инструкций по охран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онтроля за соблюдением Сан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 – ОБРАЗОВАТЕЛЬНАЯ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ог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труктуры прогул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каливающих процедур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рганизации закаливающи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 воспитатель, 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 ХОЗЯЙСТВЕННАЯ 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ая выдача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пищебло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графика по смене пастельного бе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ист по стирке  бел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НО – ОБРАЗОВАТЕЛЬНАЯ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утренней гимнастики на воздух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ежима гимнастики, методики проведения на воздух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узыкальных занятий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воспитательно-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 – ХОЗЯЙСТВЕННАЯ  ДЕЯТЕЛЬНОСТЬ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ровка постельного бе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«пятиминутка»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ение и реализация 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Сан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ал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ведующем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Психолого-педагогическое сопровождение социальных и личностных качеств дошкольни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работы по реализации данного блок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сихолого-педагогического сопровождения дошколь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Праздники и развле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93"/>
        <w:gridCol w:w="2806"/>
        <w:gridCol w:w="275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одготовительная групп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лечение «Как здорово, что все мы здесь сегодня собрались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День знаний с Незнайко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уг «Знай правила дорожные!!!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День зна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«День поселка» «День дошкольного работник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у осени в корзинке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сень в гости к нам приш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жилого чело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 «Уж небо осенью дышало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 «Музыкальные игру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сказ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нцерт «Мы для милой мамочки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Наша ёл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огодние чуде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под Новый год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заб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неж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мороза не боимся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л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а- волшеб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 в гос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абу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не бойся, мам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праздник посвященный 23 февраля «Бравые ребята- дошколят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Солнышко, посвети!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слово дорог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Как на Масленой неделе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«Мамам посвящаетс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Как на Масленой неделе…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тичьем двор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Земля в иллюминатор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птиц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«Светлой пасх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Земля в иллюминатор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птиц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«Светлой пасхи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забавы «Музыкальные загадки» Семей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вместе весе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ной праздни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от какие мы больш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это я и 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это я и 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юл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День Нептун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День Нептун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гус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Клоун Бантик в гостях у ребя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Яблочный спас- яблочко припас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чение «Яблочный спас- яблочко припас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Конкурсы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919"/>
        <w:gridCol w:w="2402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ставки, смотры-конкурсы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поделок «По временам года»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ставка рисунков и поделок, посвященных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ню матери»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мотр-конкурс по созданию развивающей среды ДОУ «Новогодняя фантазия»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онкурс  "Рождество Христово"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мотр-конкурс по созданию развивающей среды на участке в зимний период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ыставка рисунков, посвященных дню «Защитника Отечества»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ыставка рисунков, посвященных дню «8 Марта», Выставка рисунков и поделок «Как на масленой недели»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Выставка рисунков посвященная «Дню птиц»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оделок «Пасхальное яйцо»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Конкурс рисунков и поделок, посвященных Дню Победы в ВОВ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Смотр-конкурс по созданию развивающей среды на участке в летний период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ции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жилого человека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хальный звон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есант (ко дню Победы)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амяти и скорби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птатель, воспитатели средней, старшей и подготовительной групп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3.Физкультурно-оздоровительная работ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79"/>
        <w:gridCol w:w="2001"/>
        <w:gridCol w:w="1895"/>
        <w:gridCol w:w="203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, в соответствии с сеткой зан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ие, сильные, смелы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 – 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спорт – ты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калейдоскоп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празд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спортом занимаешься, то здоровья набираешься!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физического разви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ята-дошколят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спортивная  олимпи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олимпийц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Комплекс оздоровительных мероприятий 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8"/>
        <w:gridCol w:w="4737"/>
        <w:gridCol w:w="1861"/>
        <w:gridCol w:w="202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ей гимнас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тке занятий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доровья,спортивных развле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 пятницам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узыкальный руководитель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пребывание детей на свежем воздухе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 дня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 с элементами закаливания-обливание рук до локт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ние помещ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тке занятий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- витаминизация третьего блю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вая дорожка (после сна) – 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/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о –профилактика.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а с ГБУЗ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овощей, фру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чны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 с ГБУЗ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и дыхательные упражнения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зонно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ый период год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горла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грушек кварце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групп с раствором хл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.вос-ля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грушек кварце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4"/>
        <w:gridCol w:w="4818"/>
        <w:gridCol w:w="1840"/>
        <w:gridCol w:w="2144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 охране жизни и здоровья детей, 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му  развитие.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воспитател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 медосмотр с антропометрическими измерениями и довести результаты до воспитателей и родителей.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договора с ГБУЗ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в группы здоровья и движение в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за год и за каждый месяц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мероприятия по укреплению здоровья детей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физкультура и профилактика сколиоза, профилактика плоскостопия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сле сна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витаминами, медикаментами.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итание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составлять меню на 10 дней с  использованием широкого ассортимента проду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роводить «С» - витаминизацию блю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контролировать закладку продуктов и правильную кулинарную обработ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следить за правильным хранением проду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следить за санитарным состоянием ДОУ, за санитарным состоянием пищеб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 следить за правильным хранением продуктов в складских помещениях, следить за санитарным состоянием территории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) подсчет калорийности за 1 и 2 декаду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) отчет по питанию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роведе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й оздоровительной работ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4956"/>
        <w:gridCol w:w="1840"/>
        <w:gridCol w:w="21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пищу фруктов,соков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 «С» - витаминизация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пищу фитонцидов (лук, чеснок)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анитарно-эпидемического режим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гимнастику (по предупреждению нарушения осанки у детей)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сле сна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гимнастику (по предупреждению плоскостопия у детей)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сле сна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ить физиологическую кривую на физкультурном занятии по подгруппам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детей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варцевание групп кварцевой лампой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воспитателе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4"/>
        <w:gridCol w:w="4956"/>
        <w:gridCol w:w="1841"/>
        <w:gridCol w:w="2100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осанки у детей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ь. Профилактика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е ядовитыми грибами и растениями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итания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КИ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ококковая инф. Профилактика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равматизма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травматических повреждениях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: при укусах насекомых, при тепловом и солнечном ударе, при укусе змеи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 детей против гриппа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техперсоналом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4955"/>
        <w:gridCol w:w="1841"/>
        <w:gridCol w:w="21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работников пищеблока, мл.воспитателей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ф. ОКИ.и обеспечению сан.эпид. благополучия на территории д/с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дезраствором и их разведение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и его значения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мягкого инвентаря, обработка игрушек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ладшего воспитателя в воспитании у детей культурно-гигиенических навыков при умывании, еде, одевании и раздевании детей перед сном и прогулкой.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«Мамина школа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4956"/>
        <w:gridCol w:w="1840"/>
        <w:gridCol w:w="210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: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бенком, родителями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дивидуальных особенностей ребенк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: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ребенка дома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навыки детей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акаливающих процедур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знакомства» (журнал «дошкольное воспитание №4 1998г.»)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 для молодых родителей: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нять ребенка дома вечером?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и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растения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ебенка дом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Жизнь детского сада»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родительские собрания: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ческого и психического развития детей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Взаимодействие с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 по реализации бл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казание родителям практической помощи в повышении эффективности воспитания, обучения и развити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0"/>
        <w:gridCol w:w="2700"/>
        <w:gridCol w:w="1893"/>
        <w:gridCol w:w="203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ое развитие детей в семь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Н.Ю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детей младшего дошкольного возрас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К.В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итет родителей и его влияние на воспитание ребенка в семь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лыкина К.А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плохо ест. Что делать?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К.В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ольный театр в воспитании дошкольник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гина М.В.</w:t>
            </w:r>
          </w:p>
        </w:tc>
      </w:tr>
      <w:tr>
        <w:trPr>
          <w:trHeight w:val="1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мендации для родителей ДОУ по ПДД. Главная опасность – дорога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Н.Ю.</w:t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ое воспитание дошкольников в семь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лыкина К.А.</w:t>
            </w:r>
          </w:p>
        </w:tc>
      </w:tr>
      <w:tr>
        <w:trPr>
          <w:trHeight w:val="1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детей к школ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нцева Ю.А.</w:t>
            </w:r>
          </w:p>
        </w:tc>
      </w:tr>
      <w:tr>
        <w:trPr>
          <w:trHeight w:val="40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вести каникулы с пользой для ребен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Н.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>
          <w:trHeight w:val="9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ы вашего ребен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  <w:tr>
        <w:trPr>
          <w:trHeight w:val="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Административно-хозяйствен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 по реализации бл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9689" w:type="dxa"/>
        <w:jc w:val="left"/>
        <w:tblInd w:w="-221" w:type="dxa"/>
        <w:tblLayout w:type="fixed"/>
        <w:tblCellMar>
          <w:top w:w="120" w:type="dxa"/>
          <w:left w:w="112" w:type="dxa"/>
          <w:bottom w:w="120" w:type="dxa"/>
          <w:right w:w="120" w:type="dxa"/>
        </w:tblCellMar>
      </w:tblPr>
      <w:tblGrid>
        <w:gridCol w:w="633"/>
        <w:gridCol w:w="4588"/>
        <w:gridCol w:w="2227"/>
        <w:gridCol w:w="2241"/>
      </w:tblGrid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хозяйственной деятельности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онтрактов с поставщиками продуктов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и года 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ация текущей документации по питанию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истем теплоснабжения, водоснабжения и канализации к отопительному сезону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-Август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убботника по благоустройству территории  ДОУ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чебной эвакуации при возникновении ГО ЧС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перегоревших ламп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моющих средств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показаний счетчиков холодной и горячей воды , электроэнергии и газа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монтных работ и покраска территории при подготовке ДОУ к 2018-2019 учебному году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  2019 г.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ивка цветников и огорода, высаживание рассады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  2019 г.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488" w:hRule="atLeast"/>
        </w:trPr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олка огорода, цветников, покос травы, обрезка кустов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необходимости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ый косметический ремонт помещений ДОУ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 2019 г.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ератизации и дезинсекции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битой посуды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спис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параметров электрической сети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остоянием сантехнического оборудования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актов и постановка на учет поступающих материальных ценностей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ие основных средств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износа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стояния запасных выходов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работы тревожной кнопки. 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неделю 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ход территории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день (утро, вечер)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эвакуационных выходов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и контроль за работой АПС (автоматической пожарной сигнализации)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 сотрудниками ДОУ инструктажа по технике безопасности и охране труда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графика 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безопасности комплектации спортивных снарядов и игрового инвентаря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образованием наледи на кровле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(декабрь-март)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. 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ка весов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сохранностью имущества (инвентаризация)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 Октябрь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грового материала на группы, канцелярских товаров, игрушек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 по мере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ытания пожарной лестницы 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5 лет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авлические испытания системы отопления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свещением территории ДОУ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выполнению предписаний Ростпотребнадзора и Госпожнадзора 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асходованием  электроэнергии, тепла, воды, лимитов на телефонных разговорах 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мебели, техники и другого оборудования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техобслуживанием газового оборудования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2019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ымоходов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2019г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>
          <w:trHeight w:val="1534" w:hRule="atLeast"/>
        </w:trPr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холодильного оборудования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воз песка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9г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ка ДОУ к новому учебному год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получение паспорта готовности ДОУ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-Август 2019г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моющих средств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 согласно нормам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аботой ОС «Стрелец мониторинг»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2-х входных дверей в муз. зале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кафельной плитки на панелях и полу в  прачечной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 мягкого инвентаря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осуды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ка газоанализатора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9г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плитки на полу в пищеблоке (мясном, овощном цехах, коридоре)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пожарной сигнализацией зданий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вой котельной, сарая с подвалом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ить  ограждение со стороны котельной. 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. 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ввода в здание ДОУ водопровода 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рибора учета холодной воды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полового покрытия (спальня яс.гр, спальня ср.гр., спальня ст.гр., столовая ст.гр., )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едение отмостки вокруг здания сарая с подвалом.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ка водостоков на здании сарая с подвалом. 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уличного игрового оборудования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ри наличии финансирования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45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контрольно-пропускного режима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2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Основные направления и формы взаимодействия с социу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 по реализации бло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репление и совершенствование взаимосвязей с социумом, установление творческих контактов, повышающих эффективность деятельност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335"/>
        <w:gridCol w:w="1559"/>
        <w:gridCol w:w="1999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аимодействие со школо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Цель: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бсуждение и утверждение совместного  плана работы          школы  и Д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  <w:br/>
              <w:t>Завуч. нач.кл.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Наблюдение уроков в 1 классе воспитателями подготовительной группы.  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уч нач.кл.</w:t>
              <w:br/>
              <w:t>Учитель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Наблюдение учителями начального звена      занятий по развитию речи, математике  в подготовительной к школе  группе.             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уч нач.кл.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Совместные выставки рисунков детей подготовительной группы и учащихся 1 класса шко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  <w:br/>
              <w:t>Учите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  <w:br/>
              <w:t>Учителя</w:t>
              <w:br/>
              <w:t>Воспитатели</w:t>
            </w:r>
          </w:p>
        </w:tc>
      </w:tr>
      <w:tr>
        <w:trPr>
          <w:trHeight w:val="1083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уч нач.кл.</w:t>
              <w:br/>
              <w:t>воспитатель</w:t>
              <w:br/>
              <w:t>Учителя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ская  поликлиник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.Совместное планирование оздоровительно – профилактических мероприятий </w:t>
              <w:br/>
              <w:t>2.Медицинское обследование состояния здоровья и физического развития дет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.сестра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льская  библиоте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.Участие  в беседах, викторинах, КВН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сещение праздников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кскурсии в парк Побе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сещение экспозиций                                                      2.Экскурсии                                                    3. Встречи с интересными людь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361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М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. Репортажи о жизни детского сада.                                                                 2.Статьи в газете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Ведение сайта ДОУ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detsady.ru/metodicheskiy-kabinet/news9891.html" TargetMode="External"/><Relationship Id="rId3" Type="http://schemas.openxmlformats.org/officeDocument/2006/relationships/hyperlink" Target="http://tmndetsady.ru/metodicheskiy-kabinet/news4683.html" TargetMode="External"/><Relationship Id="rId4" Type="http://schemas.openxmlformats.org/officeDocument/2006/relationships/hyperlink" Target="http://mbdou59.ucoz.ru/publ/kopilka_opyta/konsultacii_dlja_vospitatelej/vzaimodejstvie_s_roditeljami_kak_uslovie_uspeshnoj_socializacii_rebenka/11-1-0-54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1:00Z</dcterms:created>
  <dc:creator>User</dc:creator>
  <dc:description/>
  <cp:keywords/>
  <dc:language>en-US</dc:language>
  <cp:lastModifiedBy>Наталья Мищенко</cp:lastModifiedBy>
  <cp:lastPrinted>2019-04-02T21:29:00Z</cp:lastPrinted>
  <dcterms:modified xsi:type="dcterms:W3CDTF">2019-04-07T20:48:00Z</dcterms:modified>
  <cp:revision>4</cp:revision>
  <dc:subject/>
  <dc:title/>
</cp:coreProperties>
</file>