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, оказываемое за плату муниципальным бюджетным дошкольным образовательным учреждением детский сад № 20 поселка Степ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Степной                                                                                         «___»_________ 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  детский сад № 20 поселка Степной муниципального образования Кавказский район, юридический 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352156,</w:t>
      </w:r>
      <w:r>
        <w:rPr>
          <w:rFonts w:cs="Times New Roman" w:ascii="Times New Roman" w:hAnsi="Times New Roman"/>
          <w:sz w:val="24"/>
          <w:szCs w:val="24"/>
        </w:rPr>
        <w:t xml:space="preserve"> РФ, Краснодарский край, Кавказский район, посёлок Степной, улица Дружбы 16 (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),  на основании лицензии се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ПО1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№ 00132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инистерством образования,  науки и молодежной политики Краснодар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10» ноября  2017 года (срок действия – бессрочно), 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ведующего  Алтуховой Светланы Геннадьев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Устава Исполнителя, утвержденного постановлением администрации МО Кавказский район от 30.05.2017 г. № 876, с одной стороны, и родитель обучающегося (законный представитель)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фамилия, имя, отчество,  адрес, телефо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 адрес,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</w:t>
      </w:r>
      <w:r>
        <w:rPr>
          <w:rFonts w:cs="Times New Roman" w:ascii="Times New Roman" w:hAnsi="Times New Roman"/>
          <w:b/>
          <w:sz w:val="24"/>
          <w:szCs w:val="24"/>
        </w:rPr>
        <w:t>- Обучающий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(вместе именуемые стороны) заключили в соответствии с Гражданским кодексом  РФ, Законами Российской Федерации « Об образовании» и « О защите прав потребителей», 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Исполнитель обязуется предоставить дополнительную образовательную услугу,  а Заказчик обязуется оплатить, дополнительную образовательную услугу по образовательной программе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й  образовательной программы, наименование дополнительной образовате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. Обучение осуществляется в группе. Занятия проводятся в соответствии с утвержденной исполнителем образовательной программой и расписанием, за исключением выходных и нерабочих празднич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разовательной программы – общеразвивающ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разовательной программы: дополн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 освоения дополнительной образовательной программы (продолжительность обучения) на момент вступления договора в силу составляет  8 месяцев (_______ занят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ежим занятий: занятия проводятся  во второй половине дня -2 раза в неделю,  в соответствии с нормами СанП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обучающемуся дополнительные образовательные услуги (за рамками основной образовательной программы), наименование, объем и форма которых указаны в настоящем Догов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амостоятельно осуществлять образовательный проце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к обучающемуся меры поощрения в соответствии с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исполнителю по вопросам, касающимс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полную и достоверную информацию о достижениях, о  поведении, эмоциональном состоянии Обучающегося,  отношения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нности Исполнителя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ислить Обучающегося в группу, согласно письменного заявления и Договора с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и обеспечить в полном объеме надлежащее исполнение образовательных услуг, предусмотренных разделом 1 настоящего Договор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Обучающемуся, предусмотренные выбранной образовательной программой, условия ее освоения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ить  место за Обучающимся   в случае пропуска им занятий по уважительной причине с учетом оплаты услуг, предусмотренных разделом 1 настоящего Договор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от Заказчика плату за образовательные услуг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эмоциональное благополучие с учетом индивидуальных особенностей ребенка;  интеллектуальное, физическое и личностное развитие, развитие творческих способностей и интересов.</w:t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2.Заказчик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вносить плату за предоставление Обучающемуся образовательной услуги, указанной в разделе 1 настоящего Договора в размере и порядке, определенном настоящим Договором, а также предоставлять платежные документы, подтверждающие такую оплат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требования, установленные в ст. 43 Федерального закона от 29 декабря 2012г № 273-ФЗ «Об образовании в Российской Федерации»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ать руководителю Исполнителя  информацию об изменении контактного телефона, места жи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личии претензий Исполнителя к поведению Обучающегося или его отношению к получению дополнительных образовательных услуг, по просьбе Исполнителя приходить для беседы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режно относиться к имуществу исполнителя, возмещать ущерб, причиненный Обучающимся имуществу Исполнителя, в соответствии с законодательством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требования учредительных документов Исполнителя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тоимость услуг,  сроки и порядок опл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Полная стоимость платных образовательных услуг за весь период обучения  обучающемуся   составляет:_________________________    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 в рублях оплачивает услуги, указанные в приложении № 1 настоящего договора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 руб. за 1час</w:t>
      </w:r>
      <w:r>
        <w:rPr>
          <w:rFonts w:cs="Times New Roman" w:ascii="Times New Roman" w:hAnsi="Times New Roman"/>
          <w:sz w:val="24"/>
          <w:szCs w:val="24"/>
        </w:rPr>
        <w:t xml:space="preserve"> (одно занятие в соответствии с требованиями СанП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-го числа</w:t>
      </w:r>
      <w:r>
        <w:rPr>
          <w:rFonts w:cs="Times New Roman" w:ascii="Times New Roman" w:hAnsi="Times New Roman"/>
          <w:sz w:val="24"/>
          <w:szCs w:val="24"/>
        </w:rPr>
        <w:t xml:space="preserve"> текущего месяца, подлежащего оплате, по безналичному расчёту на внебюджетный счёт Исполнителя в Бан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величение стоимости платных услуг после заключения настоящего договора не допускается, за исключением увеличения стоимости указанных услуг с учетом уровня инфляции согласно прейскуранту цен на платинные услуги, утвержденного органами 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ания 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Настоящий Договор может быть расторгнут по соглашению Сторон;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просрочки оплаты стоимости платных образовательных услу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возможности надлежащего исполнения обязательства по оказанию платных образовательных услуг вследствие действий Обучающего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по обстоятельствам, не зависящим от воли родителей (законных представителей) несовершеннолетнего Обучающегося или Исполнителя, в том числе, в случае ликвидации Исполнителя или прекращения предоставления дополнительной образовательной услуги Исполнителем по объективным обстоятельств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.ч. материальных, обязательств Заказчика перед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Исполнитель вправе отказаться от исполнения обязательств по Договору,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Заказчик вправе отказаться от исполнения обязательств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Ответств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ителя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.ч.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безвозмездно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Если Исполнитель нарушил сроки оказания образовательной услуги, либо если во время оказания образовательной услуги стало очевидным, что она не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требовать уменьшения стоимости образовательной услу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асторгнуть настоящий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Заказчик вправе потребовать полного возмещения убытков,  причиненных ему в связи с нарушением сроков начала и (или) окончания оказания образовательной услуги, а также,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«_____» ____________20_____г. и действует до полного исполнения сторонами обязательств, т.е. до</w:t>
      </w:r>
      <w:r>
        <w:rPr>
          <w:rFonts w:cs="Times New Roman" w:ascii="Times New Roman" w:hAnsi="Times New Roman"/>
          <w:b/>
          <w:sz w:val="24"/>
          <w:szCs w:val="24"/>
        </w:rPr>
        <w:t xml:space="preserve">  «_____»__________________</w:t>
      </w:r>
      <w:r>
        <w:rPr>
          <w:rFonts w:cs="Times New Roman" w:ascii="Times New Roman" w:hAnsi="Times New Roman"/>
          <w:sz w:val="24"/>
          <w:szCs w:val="24"/>
        </w:rPr>
        <w:t>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Заключительные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 двух экземплярах, имеющих равную юридическую силу, по одному для каждой стороны. Изменения  и дополнения  настоящего Договора производятся только в письменной форме, подписываются обеими Стор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визиты 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256"/>
      </w:tblGrid>
      <w:tr>
        <w:trPr>
          <w:trHeight w:val="2082" w:hRule="atLeast"/>
        </w:trPr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поселка Степ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БДОУ д/с № 2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156,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ёлок Степ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ружбы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 8(86193)   55-9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034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 2332014498/23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ч 40701810003493000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Г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___________ С.Г. Алт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одителя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:____________№____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(кем)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сокра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ставом, Лицензией, образовательными программами и другими документами,  регламентирующими организацию и осуществление образовательной деятельности, права и обязанности воспитанников, с настоящим договором  ознакомлен  и согла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, расшифровка подписи)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8:00Z</dcterms:created>
  <dc:creator>Пользователь Windows</dc:creator>
  <dc:description/>
  <dc:language>en-US</dc:language>
  <cp:lastModifiedBy>admin</cp:lastModifiedBy>
  <cp:lastPrinted>2019-11-15T14:51:00Z</cp:lastPrinted>
  <dcterms:modified xsi:type="dcterms:W3CDTF">2024-10-10T12:40:00Z</dcterms:modified>
  <cp:revision>3</cp:revision>
  <dc:subject/>
  <dc:title/>
</cp:coreProperties>
</file>